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14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4009311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Фаррахова Эльвера Римовна, тел.: +7 (347) 276-72-36, факс: +7 (347) 276-81-46, e-mail: e.farrahova@bashte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СЭТОНЛАЙН».</w:t>
      </w:r>
    </w:p>
    <w:p>
      <w:pPr>
        <w:pStyle w:val="Text"/>
        <w:rPr/>
      </w:pPr>
      <w:r>
        <w:rPr/>
        <w:t>Место нахождения: РФ, 105122, г. Москва, Щелковское ш., д. 5, стр. 1, тел.: (495) 849-29-29.</w:t>
      </w:r>
    </w:p>
    <w:p>
      <w:pPr>
        <w:pStyle w:val="Text"/>
        <w:rPr/>
      </w:pPr>
      <w:r>
        <w:rPr/>
        <w:t>Почтовый адрес: РФ, 105122, г. Москва, Щелковское ш., д. 5, стр. 1, тел.: (495) 849-29-29.</w:t>
      </w:r>
    </w:p>
    <w:p>
      <w:pPr>
        <w:pStyle w:val="Text"/>
        <w:rPr/>
      </w:pPr>
      <w:r>
        <w:rPr/>
        <w:t>Ответственное лицо: Смирнов Михаил Борисович, тел.: (495) 849-29-29 доб. 502, msmirnov@setonline.ru, Журкин Сергей Валерьевич, тел.: (495) 849-29-29 доб. 503, sjurkin@setonline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Запрос предложений в электронной форме на право заключения договора на поставку товара (видеокамер для облачного видеонаблюдения) для нужд ОАО "Башинформсвязь"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товара (видеокамер для облачного видеонаблюдения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</w:rPr>
        <w:t xml:space="preserve"> 3230150:  Аппаратура видеозаписи и воспроизведения бытова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1 055 000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1 марта 2014 года по 12 марта 201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Документация доступна с даты публикации Извещения о проведении запроса предложений на сайте, в сети интернет http://www.zakupki.gov.ru, http://www.setonline.ru, а также на http://www.bashtel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Документация предоставляется в электронной форме. Плата за предоставление Документации о запросе предложений не взимается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www.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Система электронных торгов SETonline.ru http://setonline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28 февраля 2014 года в 16:00 по времени сервера http://setonline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2 марта 2014 года в 11:00 по времени сервера http://setonline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00, Республика Башкортостан, г. Уфа, ул. Ленина, 32/1, 13 марта 2014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еспублика Башкортостан, г. Уфа, ул. Ленина, 32/1, 14 марта 2014 года в 13:00 часов местного времен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3799"/>
        <w:gridCol w:w="4004"/>
      </w:tblGrid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.03.2014 08:16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РТКомм-Волга-Урал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г.Уфа,ул.50 летия Октября 11/2</w:t>
            </w:r>
          </w:p>
        </w:tc>
      </w:tr>
      <w:tr>
        <w:trPr/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.03.2014 10:29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озор СБ"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43011, г.Самара, ул.Волжская, д.10</w:t>
            </w:r>
          </w:p>
        </w:tc>
      </w:tr>
      <w:tr>
        <w:trPr/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.03.2014 10:48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Региональная торговая компания «ЛАЙТА»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10056, город Саратов, ул. Ульяновская, 17 А</w:t>
            </w:r>
          </w:p>
        </w:tc>
      </w:tr>
      <w:tr>
        <w:trPr/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2.03.2014 10:50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я. г. Москва, Ул. Юности. д. 13</w:t>
            </w:r>
          </w:p>
        </w:tc>
      </w:tr>
      <w:tr>
        <w:trPr/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2.03.2014 10:54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"Связьпромтехнологии"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2, РФ, Республика Башкортостан, Уфа г., Менделеева ул., д. 23, кор.2, офис 8-9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5180"/>
      </w:tblGrid>
      <w:tr>
        <w:trPr/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озор СБ"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43011, г.Самара, ул.Волжская, д.10</w:t>
            </w:r>
          </w:p>
        </w:tc>
      </w:tr>
      <w:tr>
        <w:trPr/>
        <w:tc>
          <w:tcPr>
            <w:tcW w:w="4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Региональная торговая компания «ЛАЙТА»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10056, город Саратов, ул. Ульяновская, 17 А</w:t>
            </w:r>
          </w:p>
        </w:tc>
      </w:tr>
      <w:tr>
        <w:trPr/>
        <w:tc>
          <w:tcPr>
            <w:tcW w:w="4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я. г. Москва, Ул. Юности. д. 13</w:t>
            </w:r>
          </w:p>
        </w:tc>
      </w:tr>
      <w:tr>
        <w:trPr/>
        <w:tc>
          <w:tcPr>
            <w:tcW w:w="4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"Связьпромтехнологии"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2, РФ, Республика Башкортостан, Уфа г., Менделеева ул., д. 23, кор.2, офис 8-9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3"/>
        <w:gridCol w:w="1406"/>
        <w:gridCol w:w="5748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РТКомм-Волга-Урал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г.Уфа,ул.50 летия Октября 11/2</w:t>
            </w:r>
          </w:p>
        </w:tc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Выдвижение претендентом условий выполнения договора, не соответствующих действующему законодательству, экономическим и производственным интересам Заказчика, условиям закупки или утвержденным образцам договоров (Заявленный претендентом товар не соответствует требованиям закупочной документации (на предложенные модели камер, не подтверждается поддержка сервиса Ivideon)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критериях оценки заявок:</w:t>
      </w:r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615"/>
        <w:gridCol w:w="3927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4663"/>
      </w:tblGrid>
      <w:tr>
        <w:trPr/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озор СБ"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1 036 022.50 руб. (без учета НДС).</w:t>
            </w:r>
          </w:p>
        </w:tc>
      </w:tr>
      <w:tr>
        <w:trPr/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Региональная торговая компания «ЛАЙТА»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913 559.32 руб. (без учета НДС).</w:t>
            </w:r>
          </w:p>
        </w:tc>
      </w:tr>
      <w:tr>
        <w:trPr/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1 055 000.00 руб. (без учета НДС).</w:t>
            </w:r>
          </w:p>
        </w:tc>
      </w:tr>
      <w:tr>
        <w:trPr/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"Связьпромтехнологии"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973 400.00 руб. (без учета НДС)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9"/>
        <w:gridCol w:w="2467"/>
      </w:tblGrid>
      <w:tr>
        <w:trPr/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Региональная торговая компания «ЛАЙТА»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"Связьпромтехнологии"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озор СБ"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5470"/>
      </w:tblGrid>
      <w:tr>
        <w:trPr/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Региональная торговая компания «ЛАЙТА», 410056, город Саратов, ул. Ульяновская, 17 А</w:t>
              <w:br/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3 559.32 руб. (без учета НДС)</w:t>
            </w:r>
          </w:p>
        </w:tc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"Связьпромтехнологии", 450022, РФ, Республика Башкортостан, Уфа г., Менделеева ул., д. 23, кор.2, офис 8-9</w:t>
              <w:br/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3 400.00 руб. (без учета НДС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остав закупочной комиссии:</w:t>
      </w:r>
      <w:r>
        <w:rPr>
          <w:b w:val="false"/>
        </w:rPr>
        <w:t xml:space="preserve"> </w:t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1:00Z</dcterms:created>
  <dc:creator>Логинова Ольга Сергеевна</dc:creator>
  <dc:description/>
  <cp:keywords/>
  <dc:language>en-US</dc:language>
  <cp:lastModifiedBy>Логинова Ольга Сергеевна</cp:lastModifiedBy>
  <dcterms:modified xsi:type="dcterms:W3CDTF">2014-03-14T11:01:00Z</dcterms:modified>
  <cp:revision>2</cp:revision>
  <dc:subject/>
  <dc:title/>
</cp:coreProperties>
</file>